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4.12.2005 г.</w:t>
        <w:tab/>
        <w:tab/>
        <w:tab/>
        <w:tab/>
        <w:tab/>
        <w:tab/>
        <w:t xml:space="preserve">            № 11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городского смотра-конкурса</w:t>
      </w:r>
    </w:p>
    <w:p>
      <w:pPr>
        <w:pStyle w:val="Normal"/>
        <w:rPr>
          <w:b/>
          <w:b/>
        </w:rPr>
      </w:pPr>
      <w:r>
        <w:rPr>
          <w:b/>
        </w:rPr>
        <w:t>« Новогодняя сказ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В целях организации городских новогодних мероприятий, красочного оформления объектов, расположенных на территории города Алатыря, руководствуясь статьёй 29.2 Устава города Алатыря </w:t>
      </w:r>
    </w:p>
    <w:p>
      <w:pPr>
        <w:pStyle w:val="BodyText2"/>
        <w:ind w:hanging="0"/>
        <w:jc w:val="center"/>
        <w:rPr/>
      </w:pPr>
      <w:r>
        <w:rPr/>
        <w:t>п о с т а н о в л я ю 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rPr/>
      </w:pPr>
      <w:r>
        <w:rPr/>
        <w:t>1. Провести с 10 декабря по 26 декабря 2005 года городской смотр-конкурс «</w:t>
      </w:r>
      <w:r>
        <w:rPr>
          <w:bCs/>
        </w:rPr>
        <w:t>Новогодняя сказк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городского смотра-конкурса «</w:t>
      </w:r>
      <w:r>
        <w:rPr>
          <w:bCs/>
        </w:rPr>
        <w:t>Новогодняя сказка</w:t>
      </w:r>
      <w:r>
        <w:rPr/>
        <w:t>» (далее – Положение) согласно приложению 1.</w:t>
      </w:r>
    </w:p>
    <w:p>
      <w:pPr>
        <w:pStyle w:val="Normal"/>
        <w:ind w:firstLine="709"/>
        <w:jc w:val="both"/>
        <w:rPr/>
      </w:pPr>
      <w:r>
        <w:rPr/>
        <w:t>3. Утвердить состав конкурсной комиссии по проведению городского конкурса «</w:t>
      </w:r>
      <w:r>
        <w:rPr>
          <w:bCs/>
        </w:rPr>
        <w:t>Новогодняя сказка</w:t>
      </w:r>
      <w:r>
        <w:rPr/>
        <w:t>» согласно приложению 2.</w:t>
      </w:r>
    </w:p>
    <w:p>
      <w:pPr>
        <w:pStyle w:val="Normal"/>
        <w:ind w:firstLine="709"/>
        <w:jc w:val="both"/>
        <w:rPr/>
      </w:pPr>
      <w:r>
        <w:rPr/>
        <w:t>4. Контроль за выполнением распоряжения возложить на заместителя главы города Алатыря по вопросам строительства, архитектуры, ЖКХ и транспорта  Добрынкина О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Глава города Алатыря 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трофанова</w:t>
      </w:r>
    </w:p>
    <w:p>
      <w:pPr>
        <w:pStyle w:val="Normal"/>
        <w:jc w:val="both"/>
        <w:rPr/>
      </w:pPr>
      <w:r>
        <w:rPr/>
        <w:t>5 04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1</w:t>
      </w:r>
    </w:p>
    <w:p>
      <w:pPr>
        <w:pStyle w:val="Normal"/>
        <w:ind w:left="5664" w:hanging="0"/>
        <w:jc w:val="both"/>
        <w:rPr/>
      </w:pPr>
      <w:r>
        <w:rPr/>
        <w:t>к распоряжению главы</w:t>
      </w:r>
    </w:p>
    <w:p>
      <w:pPr>
        <w:pStyle w:val="Normal"/>
        <w:ind w:left="5664" w:hanging="0"/>
        <w:jc w:val="both"/>
        <w:rPr/>
      </w:pPr>
      <w:r>
        <w:rPr/>
        <w:t>города  Алатырь</w:t>
      </w:r>
    </w:p>
    <w:p>
      <w:pPr>
        <w:pStyle w:val="Normal"/>
        <w:ind w:left="5664" w:hanging="0"/>
        <w:jc w:val="both"/>
        <w:rPr/>
      </w:pPr>
      <w:r>
        <w:rPr/>
        <w:t>от «___»__________2005 г.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родского конкурса </w:t>
      </w:r>
      <w:r>
        <w:rPr>
          <w:b/>
          <w:bCs/>
        </w:rPr>
        <w:t>«</w:t>
      </w:r>
      <w:r>
        <w:rPr>
          <w:b/>
        </w:rPr>
        <w:t>Новогодняя сказка</w:t>
      </w:r>
      <w:r>
        <w:rPr>
          <w:b/>
          <w:bCs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1  Настоящее Положение о городском смотре-конкурсе «Новогодняя сказка» (далее – Положение) разработано в соответствии со ст. ст. 1057 – 1061 Гражданского кодекса Российской Федерации в целях организации городских новогодних мероприятий, красочного оформления объектов, расположенных на территории города Алатыря. </w:t>
      </w:r>
    </w:p>
    <w:p>
      <w:pPr>
        <w:pStyle w:val="Normal"/>
        <w:ind w:firstLine="708"/>
        <w:jc w:val="both"/>
        <w:rPr/>
      </w:pPr>
      <w:r>
        <w:rPr/>
        <w:t>1.2  Положение является основным документом для проведения конкурса и определяет цель, участников конкурса, сроки организации и проведения, порядок подачи заявок на участие, критерии и порядок конкурсного отбора и награждения победителей конкурса.</w:t>
      </w:r>
    </w:p>
    <w:p>
      <w:pPr>
        <w:pStyle w:val="Normal"/>
        <w:ind w:firstLine="709"/>
        <w:jc w:val="both"/>
        <w:rPr/>
      </w:pPr>
      <w:r>
        <w:rPr/>
        <w:t>1.3   Итоги смотра-конкурса «</w:t>
      </w:r>
      <w:r>
        <w:rPr>
          <w:bCs/>
        </w:rPr>
        <w:t>Новогодняя сказка</w:t>
      </w:r>
      <w:r>
        <w:rPr/>
        <w:t>»  подводятся по номинация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«Лучшая новогодняя ёлка города Алатыря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новогоднее оформление промышленных предприятий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новогоднее оформление организаций и учреждений бюджетной сферы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новогоднее оформление предприятий потребительского рынка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новогоднее оформление микрорайона».</w:t>
      </w:r>
    </w:p>
    <w:p>
      <w:pPr>
        <w:pStyle w:val="Normal"/>
        <w:jc w:val="both"/>
        <w:rPr/>
      </w:pPr>
      <w:r>
        <w:rPr/>
        <w:tab/>
        <w:t>Присвоение конкурсных мест в номинациях осуществляется решением конкурсной комиссии в соответствии с п. 3.3 настоящего Положения.</w:t>
      </w:r>
    </w:p>
    <w:p>
      <w:pPr>
        <w:pStyle w:val="Normal"/>
        <w:ind w:firstLine="709"/>
        <w:jc w:val="both"/>
        <w:rPr/>
      </w:pPr>
      <w:r>
        <w:rPr/>
        <w:t>1.4  Конкурс проводится с 10 декабря по 26 декабря 2005 года. Итоги конкурса подводятся 27 декабря 2005 года в администрации города Алатыря (г. Алатырь, ул. Первомайская, д. 8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орядок организации и проведения смотра конкурс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.1 Организатором конкурса является администрация города Алатыря Чувашской Республи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</w:t>
      </w:r>
      <w:r>
        <w:rPr/>
        <w:t>Организатор конкурса осуществляет следующи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ует конкурсную документац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 информационное сообщение о конкурсе и осуществляет публикацию в средствах массовой информации в соответствии с действующим законодательством о проведении конк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работу конкурс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 изменения и дополнения в настоящее Положение.</w:t>
      </w:r>
    </w:p>
    <w:p>
      <w:pPr>
        <w:pStyle w:val="Normal"/>
        <w:ind w:left="705" w:hanging="0"/>
        <w:jc w:val="both"/>
        <w:rPr/>
      </w:pPr>
      <w:r>
        <w:rPr/>
        <w:t xml:space="preserve">2.3   Конкурсная комиссия осуществляет следующие функ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атривает документы участников конкур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ает вопросы о допуске претендентов к участию в конкурс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конкурс, подводит итоги и определяет победителей конкурса, подписывает итоговый протокол конкурса и иные протоколы заседания конкурсной комисс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 Условия проведения конкурс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3.1 Участниками номинаций </w:t>
      </w:r>
      <w:r>
        <w:rPr>
          <w:szCs w:val="24"/>
        </w:rPr>
        <w:t xml:space="preserve">«Лучшее новогоднее оформление промышленных предприятий»; «Лучшее новогоднее оформление организаций и учреждений бюджетной сферы»; «Лучшее новогоднее оформление предприятий потребительского рынка» </w:t>
      </w:r>
      <w:r>
        <w:rPr/>
        <w:t>могут быть любые предприятия, зарегистрированные в установленном порядке и осуществляющие свою деятельность на территории города  Алаты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Участником номинаций «Лучшее новогоднее оформление микрорайона» может быть любой микрорайон и район города Алатыр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В номинации  «Лучшая новогодняя ёлка города Алатыря» рассматриваются все новогодние ёлки, расположенные в городе Алатыре, находящиеся как на прилегающей территории предприятий, так и улицах гор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Выдвижение кандидатов на участие в номинациях «Лучшее новогоднее оформление промышленных предприятий», «Лучшее новогоднее оформление организаций и учреждений бюджетной сферы», «Лучшее новогоднее оформление предприятий потребительского рынка», «Лучшее новогоднее оформление микрорайона» может проходи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посредством самовыдвиж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выдвижения предприятиями, организациями и учреждениями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ым лицом, группой лиц или организацией, непосредственно знакомых с предпринимательской деятельностью кандидата и их результатами.</w:t>
      </w:r>
    </w:p>
    <w:p>
      <w:pPr>
        <w:pStyle w:val="Normal"/>
        <w:ind w:left="705" w:hanging="0"/>
        <w:jc w:val="both"/>
        <w:rPr/>
      </w:pPr>
      <w:r>
        <w:rPr/>
        <w:t>3.5 Число участников конкурса не ограничено.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4.   Критерии и порядок конкурсного отбора.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 Победители конкурса определяются конкурсной комиссией на основании выездных заседаний, где дается оценка участникам конкур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номинациях  </w:t>
      </w:r>
      <w:r>
        <w:rPr>
          <w:b/>
          <w:bCs/>
        </w:rPr>
        <w:t xml:space="preserve">«Лучшее новогоднее оформление промышленных предприятий» </w:t>
      </w:r>
      <w:r>
        <w:rPr/>
        <w:t>и</w:t>
      </w:r>
      <w:r>
        <w:rPr>
          <w:b/>
          <w:bCs/>
        </w:rPr>
        <w:t xml:space="preserve"> «Лучшее новогоднее оформление организаций и учреждений бюджетной сферы»</w:t>
      </w:r>
      <w:r>
        <w:rPr/>
        <w:t xml:space="preserve"> конкурсная оценка даётся по следующим критериям (максимальное количество баллов – 25):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раздничный внешний вид здания, вывески, фасада (от 1 до 5 баллов)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оригинальность и эстетический уровень оформления (от 1 до 5 баллов)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использование современных материалов и освещения (от 1 до 5 баллов);</w:t>
      </w:r>
    </w:p>
    <w:p>
      <w:pPr>
        <w:pStyle w:val="Normal"/>
        <w:ind w:firstLine="709"/>
        <w:jc w:val="both"/>
        <w:rPr/>
      </w:pPr>
      <w:r>
        <w:rPr/>
        <w:t>-   новогоднее оформление прилегающей к предприятию территории (от 1 до 5 бал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щественная и благотворительная деятельность предприятия (от 1 до 5 баллов).</w:t>
      </w:r>
    </w:p>
    <w:p>
      <w:pPr>
        <w:pStyle w:val="Normal"/>
        <w:ind w:firstLine="709"/>
        <w:jc w:val="both"/>
        <w:rPr/>
      </w:pPr>
      <w:r>
        <w:rPr/>
        <w:t xml:space="preserve">В номинации </w:t>
      </w:r>
      <w:r>
        <w:rPr>
          <w:b/>
          <w:bCs/>
        </w:rPr>
        <w:t>«Лучшее новогоднее оформление предприятий потребительского рынка»</w:t>
      </w:r>
      <w:r>
        <w:rPr/>
        <w:t xml:space="preserve"> конкурсная оценка даётся по следующим критериям (максимальное количество баллов – 35):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раздничный внешний вид здания, вывески, фасада (от 1 до 5 баллов)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оригинальность и эстетический уровень оформления (от 1 до 5 баллов)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использование современных материалов и освещения (от 1 до 5 баллов);</w:t>
      </w:r>
    </w:p>
    <w:p>
      <w:pPr>
        <w:pStyle w:val="Normal"/>
        <w:ind w:firstLine="709"/>
        <w:jc w:val="both"/>
        <w:rPr/>
      </w:pPr>
      <w:r>
        <w:rPr/>
        <w:t>-   новогоднее оформление прилегающей к предприятию территории (от 1 до 5 баллов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textAlignment w:val="auto"/>
        <w:rPr/>
      </w:pPr>
      <w:r>
        <w:rPr/>
        <w:t>формирование праздничного товарного ассортимента (от 1 до 5 баллов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>внутреннее новогоднее оформление магазина: елки, гирлянды, праздничные ценники, витрины (от 1 до 5 бал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щественная и благотворительная деятельность предприятия (от 1 до 5 баллов)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В номинации </w:t>
      </w:r>
      <w:r>
        <w:rPr>
          <w:b/>
          <w:bCs/>
        </w:rPr>
        <w:t>«Лучшая новогодняя ёлка города Алатыря»</w:t>
      </w:r>
      <w:r>
        <w:rPr>
          <w:szCs w:val="24"/>
        </w:rPr>
        <w:t xml:space="preserve"> конкурсная оценка даётся по следующим критериям </w:t>
      </w:r>
      <w:r>
        <w:rPr/>
        <w:t>(максимальное количество баллов – 25)</w:t>
      </w:r>
      <w:r>
        <w:rPr>
          <w:szCs w:val="24"/>
        </w:rPr>
        <w:t xml:space="preserve">: 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раздничный внешний вид ёлки (от 1 до 5 баллов)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оригинальность и эстетический уровень оформления (от 1 до 5 баллов)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использование современных материалов и освещения (от 1 до 5 балл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огоднее оформление прилегающей к ёлке территории (от 1 до 5 балл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в чистоте прилегающей к ёлке территории (от 1 до 5 баллов)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В номинации</w:t>
      </w:r>
      <w:r>
        <w:rPr>
          <w:b/>
          <w:bCs/>
          <w:szCs w:val="24"/>
        </w:rPr>
        <w:t xml:space="preserve"> «Лучшее новогоднее оформление микрорайона» </w:t>
      </w:r>
      <w:r>
        <w:rPr>
          <w:szCs w:val="24"/>
        </w:rPr>
        <w:t xml:space="preserve">конкурсная оценка даётся по следующим критериям </w:t>
      </w:r>
      <w:r>
        <w:rPr/>
        <w:t>(максимальное количество баллов – 25)</w:t>
      </w:r>
      <w:r>
        <w:rPr>
          <w:szCs w:val="24"/>
        </w:rPr>
        <w:t>: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раздничный внешний вид микрорайона (от 1 до 5 баллов)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наличие новогодней ёлки на территории микрорайона (от 1 до 5 баллов)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наличие снежных и ледовых скульптур на территории района (от 1 до 5 балл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ьность и эстетический уровень оформления (от 1 до 5 балл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в чистоте дворовых территорий (от 1 до 5 баллов).</w:t>
      </w:r>
    </w:p>
    <w:p>
      <w:pPr>
        <w:pStyle w:val="2"/>
        <w:spacing w:before="0" w:after="0"/>
        <w:ind w:firstLine="720"/>
        <w:jc w:val="both"/>
        <w:rPr/>
      </w:pPr>
      <w:r>
        <w:rPr/>
        <w:t>4.2. Победители конкурса определяются на основании проведенного анализа по каждой номинации. Участники, набравшие наибольшее количество баллов в каждой номинации, являются победителями конкурса. По номин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«Лучшая новогодняя ёлка города Алатыря» - </w:t>
      </w:r>
      <w:r>
        <w:rPr/>
        <w:t xml:space="preserve">присуждаются 1-е, 2-е, 3-е мес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«Лучшее новогоднее оформление промышленных предприятий»</w:t>
      </w:r>
      <w:r>
        <w:rPr/>
        <w:t xml:space="preserve"> - присуждаются 1-е, 2-е, 3-е места;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«Лучшее новогоднее оформление организаций и учреждений бюджетной сферы»</w:t>
      </w:r>
      <w:r>
        <w:rPr/>
        <w:t xml:space="preserve"> - присуждаются 1-е, 2-е, 3-е мес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«Лучшее новогоднее оформление предприятий потребительского рынка»</w:t>
      </w:r>
      <w:r>
        <w:rPr/>
        <w:t xml:space="preserve"> - присуждаются 1-е, 2-е, 3-е мес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«Лучшее новогоднее оформление микрорайона»</w:t>
      </w:r>
      <w:r>
        <w:rPr/>
        <w:t xml:space="preserve"> - присуждается 1-е  место. </w:t>
      </w:r>
    </w:p>
    <w:p>
      <w:pPr>
        <w:pStyle w:val="Normal"/>
        <w:ind w:firstLine="708"/>
        <w:rPr/>
      </w:pPr>
      <w:r>
        <w:rPr/>
        <w:t>4.3   Победителям конкурса вручаются   дипломы администрации города Алатыря.</w:t>
      </w:r>
    </w:p>
    <w:p>
      <w:pPr>
        <w:pStyle w:val="Normal"/>
        <w:ind w:firstLine="708"/>
        <w:rPr/>
      </w:pPr>
      <w:r>
        <w:rPr/>
        <w:t>4.4 Результаты конкурса публикуют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4"/>
        <w:ind w:left="4956" w:hanging="0"/>
        <w:rPr/>
      </w:pPr>
      <w:r>
        <w:rPr/>
        <w:t>Приложение 2</w:t>
      </w:r>
    </w:p>
    <w:p>
      <w:pPr>
        <w:pStyle w:val="Heading4"/>
        <w:ind w:left="4956" w:hanging="0"/>
        <w:rPr/>
      </w:pPr>
      <w:r>
        <w:rPr/>
        <w:t xml:space="preserve">к распоряжению главы </w:t>
      </w:r>
    </w:p>
    <w:p>
      <w:pPr>
        <w:pStyle w:val="Heading4"/>
        <w:ind w:left="4956" w:hanging="0"/>
        <w:rPr/>
      </w:pPr>
      <w:r>
        <w:rPr/>
        <w:t>города  Алатырь</w:t>
      </w:r>
    </w:p>
    <w:p>
      <w:pPr>
        <w:pStyle w:val="Heading4"/>
        <w:ind w:left="4956" w:hanging="0"/>
        <w:rPr/>
      </w:pPr>
      <w:r>
        <w:rPr/>
        <w:t xml:space="preserve">от «____»__________2005 г. №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по проведению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Новогодняя сказ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2835" w:hanging="2126"/>
        <w:rPr/>
      </w:pPr>
      <w:r>
        <w:rPr/>
        <w:t>Добрынкин О.Н.     –   заместитель главы города Алатыря – председатель комиссии;</w:t>
      </w:r>
    </w:p>
    <w:p>
      <w:pPr>
        <w:pStyle w:val="BodyText2"/>
        <w:ind w:left="2835" w:hanging="2126"/>
        <w:rPr/>
      </w:pPr>
      <w:r>
        <w:rPr/>
      </w:r>
    </w:p>
    <w:p>
      <w:pPr>
        <w:pStyle w:val="BodyText2"/>
        <w:ind w:left="2835" w:hanging="2126"/>
        <w:rPr/>
      </w:pPr>
      <w:r>
        <w:rPr/>
        <w:t>Данилин А.А.</w:t>
        <w:tab/>
        <w:t>– начальник управления экономики, промышленности, торговли, рыночных отношений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  <w:t xml:space="preserve">Митрофанова Е.В. </w:t>
        <w:tab/>
        <w:t>– ведущий специалист управления экономики, промышленности, торговли, рыночных отношений; –  секретарь комиссии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Исаева В.А.               – начальник отдела культуры, по делам национальностей, информационной политики и архивного дела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  <w:t>Какуркин А.Н.   –   заместитель начальника управления строительства, архитектуры и природопользования.</w:t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2"/>
      <w:numFmt w:val="decimal"/>
      <w:lvlText w:val="%1.%2"/>
      <w:lvlJc w:val="left"/>
      <w:pPr>
        <w:tabs>
          <w:tab w:val="num" w:pos="2133"/>
        </w:tabs>
        <w:ind w:left="2133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2841"/>
        </w:tabs>
        <w:ind w:left="2841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3549"/>
        </w:tabs>
        <w:ind w:left="3549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4257"/>
        </w:tabs>
        <w:ind w:left="4257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2880" w:hanging="2160"/>
      <w:jc w:val="both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26:00Z</dcterms:created>
  <dc:creator>`</dc:creator>
  <dc:description/>
  <dc:language>en-US</dc:language>
  <cp:lastModifiedBy>Aleksander Grigoryev</cp:lastModifiedBy>
  <cp:lastPrinted>2005-12-01T13:27:00Z</cp:lastPrinted>
  <dcterms:modified xsi:type="dcterms:W3CDTF">2006-01-10T13:26:00Z</dcterms:modified>
  <cp:revision>2</cp:revision>
  <dc:subject/>
  <dc:title> </dc:title>
</cp:coreProperties>
</file>